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color w:val="003366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LIGHTHOUSE POINT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. OCEAN VIEW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2. CITY LIGHTS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3. BLUE STREAK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4. JUST BREATH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5. CONEY ISLAND GETAWAY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6. LET HER GO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7. FALLING AWAY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8. TWO BLUE OCEANS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9. LIE TO ME TONIGHT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0. DANCE WITH FIREFLIES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1. LEAVE IT ALL TO M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2. MAN IN THE MOON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3. ELEMENT OF DOUBT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4. I'VE BEEN HER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5. STARGAZER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. OCEAN VIEW</w:t>
      </w:r>
      <w:r>
        <w:rPr>
          <w:rFonts w:cs="Arial" w:ascii="Arial" w:hAnsi="Arial"/>
          <w:color w:val="003366"/>
          <w:sz w:val="18"/>
          <w:szCs w:val="18"/>
        </w:rPr>
        <w:br/>
        <w:t>© Melissa Gibson 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's a room in my mind with an ocean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's a Saturday silhou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tars begin to illuminate midnight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istening to a Chapin cass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go there when chaos rules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t's where I always wan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free from conflict or str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 in my memory I'm by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I was just a girl and the wind wa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dad and I would hoist the s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would sing to the wind and the northern 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salt water could cure all that 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go there when chaos rules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t's where I always wan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free from conflict or str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 in my memory I'm by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next time you're on a sinking ship of f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Unwind with margaritas by the 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eave behind the melanc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can always come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by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go there when chaos rules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t's where I always wan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free from conflict or str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 in my memory I'm by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es, in your mind, go by the sea</w:t>
        <w:br/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bookmarkStart w:id="0" w:name="CITYLIGHTS"/>
      <w:r>
        <w:rPr>
          <w:rFonts w:cs="Arial" w:ascii="Arial" w:hAnsi="Arial"/>
          <w:b/>
          <w:bCs/>
          <w:color w:val="003366"/>
          <w:sz w:val="18"/>
          <w:szCs w:val="18"/>
        </w:rPr>
        <w:t>2. CITY LIGHTS</w:t>
      </w:r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She drove aimlessly out of the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o find the person she once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en she found she wound upo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mall tow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re nobody wants a piece of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ipping anonymously into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judging eyes that s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No one to catch her off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holds on tight...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Place that she re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ll was safe and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mping rope and capture the fl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 was no sentimental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a voice inside kept s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at she thought she couldn't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e demons that had been chasing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w began to dis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she looks in the rearview mi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onders if her choices were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n a silent celestial Mors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swers with city's twinkling 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re nobody wants a piece of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ipping anonymously into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No judging eyes that sc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No one to catch her off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holds on t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body wants a piece of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ipping anonymously into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No judging eyes that sc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No one to catch her off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holds on tight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holds on tight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1" w:name="BLUESTREAK"/>
      <w:r>
        <w:rPr>
          <w:rFonts w:cs="Arial" w:ascii="Arial" w:hAnsi="Arial"/>
          <w:b/>
          <w:bCs/>
          <w:color w:val="003366"/>
          <w:sz w:val="18"/>
          <w:szCs w:val="18"/>
        </w:rPr>
        <w:t>3. BLUE STREAK</w:t>
      </w:r>
      <w:bookmarkEnd w:id="1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Forecast is calling for rain all w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 pull my old bean boot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 dull yellow coat that used to look sl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a cap that reads Stevie Ray Vaug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brave the thunder that echoes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lightening that blazes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ry star is pulled far out of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pray for simple rebi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ampness has hit every chilled b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day the warmth will p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rough the dreary and dismal c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won't suffer a blue st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have learned to draw strength from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oesn't mean shutting you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have learned that the toughest of 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an't protect you from pain or from dou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now we're players in the wrong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ired of hide and go s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 still full of quiet though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me rambling on a blue st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we've stumbled down this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far as it's gonna 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s it so wrong to want someone to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o walk with along the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So I enter Henry's old coffe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re I know the music spe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rough a cigarette dusky ha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seek refuge in a blue st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have weathered storm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seen rain, I've seen sl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ough it rattles each and every door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stand through every blue streak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2" w:name="JUSTBREATHE"/>
      <w:r>
        <w:rPr>
          <w:rFonts w:cs="Arial" w:ascii="Arial" w:hAnsi="Arial"/>
          <w:b/>
          <w:bCs/>
          <w:color w:val="003366"/>
          <w:sz w:val="18"/>
          <w:szCs w:val="18"/>
        </w:rPr>
        <w:t>4. JUST BREATHE</w:t>
      </w:r>
      <w:bookmarkEnd w:id="2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breathe although the world feels c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breathe feel the weight off your shou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make me whole and I won't let you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ld on to me and just brea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spent your whole life mending f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tone by stone you built the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pt a keen eye on all of your def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hart your course so you'll never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breathe know that I would never harm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breathe and let nothing else alarm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ep me true and I will stay by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ld on to me and just brea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efied all the 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roving time and time that you are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one seems to pass your discr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et you still feel right where you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f it were up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d embrace all your pain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you'd look b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On all the barricades you've bu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 would turn to me and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breathe although the world feels c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breathe feel the weight off your shou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make me whole and I won't let you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ld on to me and just breath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bookmarkStart w:id="3" w:name="CONEYISLAND"/>
      <w:r>
        <w:rPr>
          <w:rFonts w:cs="Arial" w:ascii="Arial" w:hAnsi="Arial"/>
          <w:b/>
          <w:bCs/>
          <w:color w:val="003366"/>
          <w:sz w:val="18"/>
          <w:szCs w:val="18"/>
        </w:rPr>
        <w:t>5. CONEY ISLAND GETAWAY</w:t>
      </w:r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3366"/>
          <w:sz w:val="18"/>
          <w:szCs w:val="18"/>
        </w:rPr>
        <w:t>© Melissa Gibson  / Java Joe's Music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ll this negativity bringing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eople resisting changes coming 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gonna find my day in the sun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Kicking my heels when the world'll b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day my ship is gonna sail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day I'll finally b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until that day travels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paradise will stay on the loo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m looking for a friend and a lover ba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oking for my grav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ooking for a Coney Island get-a-w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ooking for a dance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ooking to sleep late on Saturday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ooking to be one of the gu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’m looking to fly my own airplan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ooking to cut all my 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ife on this fast lane often gets lon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ying to have just someone to hol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 am stronger than I ever th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live my life and I'll never be b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day I'll find the love I'm wai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day my heart will trust just onc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until that day travels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paradise will stay on the loo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m looking for a friend and a lover ba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oking for my grav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oking for a Coney Island get-a-w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ooking for a dance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ooking to sleep late on Saturday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ooking to be one of the gu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’m looking to fly my own airplan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ooking to cut all my 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Dead end job is getting pretty 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an't seem to make all my pegs fit the ho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ills are racking up and my debt is getting la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sterCard says I'm their primary cha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day I'm gonna win the lott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day my landlord's gonna have to pa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until that day travels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paradise will stay on the look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m looking for a friend and a lover ba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oking for my grav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oking for a Coney Island get-a-wa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ooking for a dance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ooking to sleep late on Saturday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ooking to be one of the gu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’m looking to fly my own airplan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’m looking to cut all my tie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looking to cut all my tie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4" w:name="LETHERGO"/>
      <w:r>
        <w:rPr>
          <w:rFonts w:cs="Arial" w:ascii="Arial" w:hAnsi="Arial"/>
          <w:b/>
          <w:bCs/>
          <w:color w:val="003366"/>
          <w:sz w:val="18"/>
          <w:szCs w:val="18"/>
        </w:rPr>
        <w:t>6. LET HER GO</w:t>
      </w:r>
      <w:bookmarkEnd w:id="4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re left staring at the pieces of your shattered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the coldness seeps into your b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re left holding fast to her last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disbelief you still remain com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the eerie calm creeps in on the echo of your vo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you wrack your brain but still it's pl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simply had no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walk into the same home where you fought last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your head spins from sorrow and from gr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left the closet bare, nothing s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are empty and she the cunning t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the eerie calm creeps in on the echo of your vo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you wrack your brain but still it's pl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simply had no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ad to let her go, she stole your heart and your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robbed you blind, left nothing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ad to let her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sit with your folded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n the brink of breaki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discarded you like a foiled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now she's running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the eerie calm creeps in on the echo of your vo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you wrack your brain but still it's pl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simply had no choice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ad to let her go, she stole your heart and your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robbed you blind, left nothing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ad to let her go</w:t>
        <w:br/>
        <w:t>She robbed you blind, left nothing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ad to let her go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bookmarkStart w:id="5" w:name="FALLINGAWAY"/>
      <w:r>
        <w:rPr>
          <w:rFonts w:cs="Arial" w:ascii="Arial" w:hAnsi="Arial"/>
          <w:b/>
          <w:bCs/>
          <w:color w:val="003366"/>
          <w:sz w:val="18"/>
          <w:szCs w:val="18"/>
        </w:rPr>
        <w:t>7. FALLING AWAY</w:t>
      </w:r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fe is often gradual we don't grow old within a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can't take a special kind of pill to melt the hur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should have seen it coming like a train through my front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e lights were flashing, the whistles b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et I still chose to ign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ybe I should have realized this pattern from your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ybe I should have realized your promises don't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stead I just kept hoping that the signs I saw weren'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at I'd never be falling away from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uman nature hides from pain as does the beating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y the time I saw the wreck there was no place to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should have heeded warnings instead of staring into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ridged the gap, changed the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you had already won the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ybe I should have realized this pattern from your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ybe I should have realized your promises don't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stead I just kept hoping that the signs I saw weren'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at I'd never be falling away from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was so sure always in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idn't need to ask we'd never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thought I knew we were here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w was I to know we would be falling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e would be falling away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would be falling away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bookmarkStart w:id="6" w:name="BLUEOCEANS"/>
      <w:r>
        <w:rPr>
          <w:rFonts w:cs="Arial" w:ascii="Arial" w:hAnsi="Arial"/>
          <w:b/>
          <w:bCs/>
          <w:color w:val="003366"/>
          <w:sz w:val="18"/>
          <w:szCs w:val="18"/>
        </w:rPr>
        <w:t>8. TWO BLUE OCEANS</w:t>
      </w:r>
      <w:bookmarkEnd w:id="6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3366"/>
          <w:sz w:val="18"/>
          <w:szCs w:val="18"/>
        </w:rPr>
        <w:t>© Melissa Gibson  / Java Joe's Music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much fire under this old 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d think we would have burned it long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here we stand burning flames betwee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's time you think to let each other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f I went five hundred miles and two blue oc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ould I have strength to free you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if I went five hundred miles and two blue oc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'd be your face that I still long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bags all packed, my truck's all lo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door slammed shut, my engines running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 look right through you, your feelings locked in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hint or explanation, I still can't read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f I went five hundred miles and two blue oc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ould I have strength to free you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if I went five hundred miles and two blue oc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'd be your face that I still long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r hold won't let me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can't let me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ive hundred miles and two blue oc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ould not somehow be far enough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if I went five hundred miles and two blue oc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d find myself still calling out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f I went five hundred miles and two blue oc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ould there be time enough to ease my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rd, ease my pain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bookmarkStart w:id="7" w:name="LIETOME"/>
      <w:r>
        <w:rPr>
          <w:rFonts w:cs="Arial" w:ascii="Arial" w:hAnsi="Arial"/>
          <w:b/>
          <w:bCs/>
          <w:color w:val="003366"/>
          <w:sz w:val="18"/>
          <w:szCs w:val="18"/>
        </w:rPr>
        <w:t>9. LIE TO ME TONIGHT</w:t>
      </w:r>
      <w:bookmarkEnd w:id="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now the truth's been over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t's cut me to the 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you headed and you're soo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ut that slamming back porch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y say what's true will set you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guess that wasn't mean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lie to me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ell me I'm the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o'll make everything all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h baby don't turn off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don't close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li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e to me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ve always kept me at an arm's d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ke a liar keeps his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 know we said that we weren't mean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t was never what I he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ll choke my tears back for awh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f you can muster up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lie to me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ell me I'm the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o'll make everything all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h baby don't turn off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don't close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li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e to me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oks can be d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look at me like you used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 know you stopped belie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once more let me hold on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e to me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ell me I'm the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o'll make everything all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on't turn off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don't close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li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e to me tonight</w:t>
        <w:br/>
        <w:t>Just li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e to me tonight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8" w:name="FIREFLIES"/>
      <w:r>
        <w:rPr>
          <w:rFonts w:cs="Arial" w:ascii="Arial" w:hAnsi="Arial"/>
          <w:b/>
          <w:bCs/>
          <w:color w:val="003366"/>
          <w:sz w:val="18"/>
          <w:szCs w:val="18"/>
        </w:rPr>
        <w:t>10. DANCE WITH FIREFLIES</w:t>
      </w:r>
      <w:bookmarkEnd w:id="8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believe we finally go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a change of scenery will make it all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an you smell the pi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an you hear their needles fa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ispering it's all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the sparrow whistle c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believe we finally go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Adirondack chairs we will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ature's point of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e'll watch the Evergre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Reach the sky as we sing off 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dance with firef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moky Mountains are beck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appointments to be made or schedu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 pastel blue pink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erenades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glimmer in your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Reflects the candle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moky Mountains are beck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Adirondack chairs we will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ature's point of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e'll watch the Evergre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Reach the sky as we sing off 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dance with firef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's been years since I've watched the sun ge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'll brew some Folgers and with any l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awn will cast it's sp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the chilly hazy m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e will wrap up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eneath a blanket old and w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 has been years since I watched the sun ge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Adirondack chairs we will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ature's point of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e'll watch the Evergre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Reach the sky as we sing off 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dance with fireflie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ance with fireflie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9" w:name="LEAVE"/>
      <w:r>
        <w:rPr>
          <w:rFonts w:cs="Arial" w:ascii="Arial" w:hAnsi="Arial"/>
          <w:b/>
          <w:bCs/>
          <w:color w:val="003366"/>
          <w:sz w:val="18"/>
          <w:szCs w:val="18"/>
        </w:rPr>
        <w:t>11. LEAVE IT ALL TO ME</w:t>
      </w:r>
      <w:bookmarkEnd w:id="9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a boy you were taught never to c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ismiss any fears, look the devil in the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life preys on the weary, the weak and the w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earned not to show where you're scarred or t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be so strong or fight so 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be so sure of who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walk on water parting all the sev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when you tire you can leave it all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ith a stiff upper lip you grew to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Guarded and cool no one who underst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you held your convictions like a knight holds his 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r armor protects what your soul has ign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be so strong or fight so 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be so sure of who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walk on water parting all the sev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when you tire you can leave it all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be your cornerstone, your sounding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ll be the wall you throw your back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you can't take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ll hold your hand as you grip re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hen you tire you can leave it all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be so strong or fight so 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be so sure of who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don't have to walk on water parting all the seven sea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when you tire you can leave it all to m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10" w:name="MANINTHEMOON"/>
      <w:r>
        <w:rPr>
          <w:rFonts w:cs="Arial" w:ascii="Arial" w:hAnsi="Arial"/>
          <w:b/>
          <w:bCs/>
          <w:color w:val="003366"/>
          <w:sz w:val="18"/>
          <w:szCs w:val="18"/>
        </w:rPr>
        <w:t>12. THE MAN IN THE MOON</w:t>
      </w:r>
      <w:bookmarkEnd w:id="10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sees him in the morning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hears him in the dead of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lds him in her mind, thinks of brighter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speaks to the man in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the darkness there's a shadowed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the distance sings an arctic l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king it's way against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's no one here to b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's not in anger, it's not a c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 isn't knowing it could have been w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t’s a feeling that everyone ha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r alone with no prayer or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prayer or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hung his picture on the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t a candle as the sun began to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ondering how she would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ithout him in he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's not in anger, it's not a c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t isn't knowing it could have been w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t’s a feeling that everyone ha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r alone with no prayer or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prayer or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er strength hides her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She'll never be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need for asking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learns to say good-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sees him in the morning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he hears him in the dead of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lds him in her mind, thinks of brighter time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speaks to the man in the moon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11" w:name="DOUBT"/>
      <w:r>
        <w:rPr>
          <w:rFonts w:cs="Arial" w:ascii="Arial" w:hAnsi="Arial"/>
          <w:b/>
          <w:bCs/>
          <w:color w:val="003366"/>
          <w:sz w:val="18"/>
          <w:szCs w:val="18"/>
        </w:rPr>
        <w:t>13. ELEMENT OF DOUBT</w:t>
      </w:r>
      <w:bookmarkEnd w:id="11"/>
      <w:r>
        <w:rPr>
          <w:rFonts w:cs="Arial" w:ascii="Arial" w:hAnsi="Arial"/>
          <w:color w:val="003366"/>
          <w:sz w:val="18"/>
          <w:szCs w:val="18"/>
        </w:rPr>
        <w:t xml:space="preserve"> </w:t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lthough I'm not the confrontational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at I need is to talk things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ause I'm here standing on the edge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run out of four leaf clo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nsion is peaking l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Give me more than your blank st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on't tell me you can't feel these w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ress against us ever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ough I try in vain to take it all into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erase this element of dou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w I know we may be past the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f healing what's betwee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always thought that our forces would jo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ogether love would lea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miss our midnight walks till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miss our secret rendez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to hear your voice over the 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wouldn't feel so much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you are good at the waiting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t's time you cashed your chip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you are not as relaxed as you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 know we’re in a tails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nsion is peaking l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Give me more than your blank st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on't tell me you can't feel the w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ress against us ever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ough I try in vain to take it all into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erase this element of dou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erase this element of doubt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12" w:name="BEENHERE"/>
      <w:r>
        <w:rPr>
          <w:rFonts w:cs="Arial" w:ascii="Arial" w:hAnsi="Arial"/>
          <w:b/>
          <w:bCs/>
          <w:color w:val="003366"/>
          <w:sz w:val="18"/>
          <w:szCs w:val="18"/>
        </w:rPr>
        <w:t>14. I'VE BEEN HERE</w:t>
      </w:r>
      <w:bookmarkEnd w:id="12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you don't want any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you feel that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cried in the arms of dar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crossed the lines of the 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ping a soothing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ould lull away my f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h baby, I been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you want to run to com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you want to feel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ve been caught in cruel dese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prayed for someone 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discolor my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ash away my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h baby, I've been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here in the empty ec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succumb to all the dou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frightened by torturous shad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blinded by the clou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here under this ro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rning down I'm living pro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need to reach out to eac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ry to heal what we have suff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that things seem deso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know we're the resilient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have come through so many bat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not ready to give up the f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can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can make storms clear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that you've been her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13" w:name="GAZER"/>
      <w:r>
        <w:rPr>
          <w:rFonts w:cs="Arial" w:ascii="Arial" w:hAnsi="Arial"/>
          <w:b/>
          <w:bCs/>
          <w:color w:val="003366"/>
          <w:sz w:val="18"/>
          <w:szCs w:val="18"/>
        </w:rPr>
        <w:t>15. STAR GAZER</w:t>
      </w:r>
      <w:bookmarkEnd w:id="13"/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 </w:t>
      </w:r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ith a furrowed sail and nerves of st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wooden vessel swept along threatening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y the gift of the breeze in true aston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usk would come following d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he prayed for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y'd all appear one b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o his eyes they were a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when the sun would only hibernate, oh he'd 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e'd defer to the skies and let the stars navi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torms would come like a lion's ro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fter it's caught it's pr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ey'd drop all the sails, hold tight to the rai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ait for a soft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e learned to speak at an early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language of the t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e would grin as O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ould gleam from his port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hen the sun would only hibernate, oh he'd 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e'd defer to the skies and let the stars navi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w I'm under press of my own s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mazed at where we've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sent against that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shudder in compa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when angry waves rage against the w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's no sign of a peacema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e safest port too far from 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ave faith in that star ga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when the sun will only hibernate, you just 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efer to the skies and let the stars navi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color w:val="003366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WELCOME TO STAY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. MILES TO GO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2. WELCOME TO STAY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3. NO ROOM FOR BLU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4. EVEN FOR YOU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5. TABLE FOR TWO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6. SMOKE AND MIRRORS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7. SHAD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8. OK BY M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9. THE RIGHT ROAD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0. THE JOURNEY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1. TOO FAR AWAY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2. AS YOU LEAV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3. TURN BACK NOW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4. THESE WOODS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5. SLEEP WELL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1. MILES TO GO </w:t>
      </w:r>
      <w:r>
        <w:rPr>
          <w:rFonts w:cs="Arial" w:ascii="Arial" w:hAnsi="Arial"/>
          <w:color w:val="003366"/>
          <w:sz w:val="18"/>
          <w:szCs w:val="18"/>
        </w:rPr>
        <w:br/>
        <w:t xml:space="preserve">© Melissa Gibson  / Java Joe's Music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believe that I'm still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till standing in this 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after all thes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looking at what I am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've got a head on my shou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got a heart that I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am praying to Go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it's gonna be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been so low, I've been not at my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got miles to go before I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thought when I reached this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d have it all work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d fix all my mist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d know what life's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somehow growing ol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idn't make me more the 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just had more ques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everything I analy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been so low, I've been not at my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got miles to go before I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you've felt this way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time's not on your sid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ve got way too much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you can't tell truth from the 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'll keep mov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ough I'm not sure how I'll d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matter what may come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find a way to get on throug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ll gather my 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tepping one foot at a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ll balance here on the 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rying not to los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been so low, I've been not at my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got miles to go before I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low, not at my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I've got miles to go before I rest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bookmarkStart w:id="14" w:name="WelcomeToStay"/>
      <w:r>
        <w:rPr>
          <w:rFonts w:cs="Arial" w:ascii="Arial" w:hAnsi="Arial"/>
          <w:b/>
          <w:bCs/>
          <w:color w:val="003366"/>
          <w:sz w:val="18"/>
          <w:szCs w:val="18"/>
        </w:rPr>
        <w:t>2. WELCOME TO STAY</w:t>
      </w:r>
      <w:bookmarkEnd w:id="14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I keep love at a distance, it's true I keep it tucked away</w:t>
        <w:br/>
        <w:t>A piece of inheritance to fragile to be on display</w:t>
        <w:br/>
        <w:t>I keep my wits about me, jokes they serve me well</w:t>
        <w:br/>
        <w:t>When things are weighing heavy I cast them like a spell</w:t>
        <w:br/>
        <w:br/>
        <w:t>But right now, I'm not funny</w:t>
        <w:br/>
        <w:t>Right now, I'm not scared</w:t>
        <w:br/>
        <w:t>Right now, I'm not running away</w:t>
        <w:br/>
        <w:t>I'd give anything to hear you say</w:t>
        <w:br/>
        <w:t>That I'm welcome to stay</w:t>
        <w:br/>
        <w:br/>
        <w:t>Nothing much frightens me like matters of the heart</w:t>
        <w:br/>
        <w:t>In full bloom then suddenly, completely torn apart</w:t>
        <w:br/>
        <w:t>Master of illusion, repeating I'm alright</w:t>
        <w:br/>
        <w:t>Amid all my confusion it's you who brings me sight</w:t>
        <w:br/>
        <w:br/>
        <w:t>But right now, I'm not funny</w:t>
        <w:br/>
        <w:t>Right now, I'm not scared</w:t>
        <w:br/>
        <w:t>Right now, I'm not running away</w:t>
        <w:br/>
        <w:t>And I'd give anything to hear you say</w:t>
        <w:br/>
        <w:t>That I'm welcome to stay</w:t>
        <w:br/>
        <w:br/>
        <w:t>Welcome to stay right here beside you</w:t>
        <w:br/>
        <w:t>To fall back into your good grace</w:t>
        <w:br/>
        <w:t xml:space="preserve">Where I'm at peace and all hurt dissolves to </w:t>
        <w:br/>
        <w:t>The tranquil quiet resting place</w:t>
        <w:br/>
        <w:br/>
        <w:t>Cause right now, I'm not funny</w:t>
        <w:br/>
        <w:t>Right now, no, I'm not scared</w:t>
        <w:br/>
        <w:t>Right now, I'm not running away</w:t>
        <w:br/>
        <w:t>And I'd give anything to hear you say</w:t>
        <w:br/>
        <w:t>That I'm welcome to stay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15" w:name="NOROOMFORBLUE"/>
      <w:r>
        <w:rPr>
          <w:rFonts w:cs="Arial" w:ascii="Arial" w:hAnsi="Arial"/>
          <w:b/>
          <w:bCs/>
          <w:color w:val="003366"/>
          <w:sz w:val="18"/>
          <w:szCs w:val="18"/>
        </w:rPr>
        <w:t>3. NO ROOM FOR BLUE</w:t>
      </w:r>
      <w:bookmarkEnd w:id="15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's no time for sadness or it's insistent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won't surrender to it, no, not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e translucent sky harbors no sign of r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let's stroll through the swaying wheat fields of g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Only when you hold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o my colors show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pectrum surrounds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ere's no room for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un casts a yellow, golden iridescent b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glides past our troubles basking in what we 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cented Daffodils are in the evening b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off in the distance are the calmest of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nly when you hol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o my colors show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pectrum surrounds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ere's no room for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hold on to me and I will hold o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spectrum surrounds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ere's no room for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room for blu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room for blue</w:t>
        <w:br/>
        <w:t>No room for blu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16" w:name="EVENFORYOU"/>
      <w:r>
        <w:rPr>
          <w:rFonts w:cs="Arial" w:ascii="Arial" w:hAnsi="Arial"/>
          <w:b/>
          <w:bCs/>
          <w:color w:val="003366"/>
          <w:sz w:val="18"/>
          <w:szCs w:val="18"/>
        </w:rPr>
        <w:t>4. EVEN FOR YOU</w:t>
      </w:r>
      <w:bookmarkEnd w:id="16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so tired of always breaking l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all the choices that I just can't ch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keep running baby ‘cause that's what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f my palm was read five years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eah, if I knew the things that I now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h, I wouldn't let you go, no, I'd hang o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rough the icy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thought my heart was too hea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you to hold 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thought my past was too pain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anyone to ge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thought my scars were too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n for you, even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indsight may be the only c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o what went wrong when I was lov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know they're things I can't u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f I could find my way I'd find my way back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thought my heart was too hea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you to hold 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thought my past was too pain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anyone to ge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thought my scars, were too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n for you even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now my broken soul is finally open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wish that I could go back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just couldn't stop the fear that g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n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w you had so much faith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Remains the powerful myst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here you stand loving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as I bow my head I bow it thank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‘</w:t>
      </w:r>
      <w:r>
        <w:rPr>
          <w:rFonts w:cs="Arial" w:ascii="Arial" w:hAnsi="Arial"/>
          <w:color w:val="003366"/>
          <w:sz w:val="18"/>
          <w:szCs w:val="18"/>
        </w:rPr>
        <w:t>Cause you think my heart is not too hea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you to hold 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 think my past is not too pain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you to get righ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think my scars are not that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at's remarkable baby, even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's remarkable baby, even for you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17" w:name="TABLEFORTWO"/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5. TABLE FOR TWO </w:t>
      </w:r>
      <w:bookmarkEnd w:id="17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m alone at a table for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Lights are dim the conversation fills the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lone at a table for two once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Victor starts singing an old jazz t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bout a man walking the streets beneath a Memphis m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He finds a cafe he retrea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here he hears the rhythm and the bl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He's feeling lost, feeling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gradually he is ren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t his table for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I think I know how that man f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hen you're sick of the cards of life that you've been dea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you could use a vacation from your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long to be where you f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‘</w:t>
      </w:r>
      <w:r>
        <w:rPr>
          <w:rFonts w:cs="Arial" w:ascii="Arial" w:hAnsi="Arial"/>
          <w:color w:val="003366"/>
          <w:sz w:val="18"/>
          <w:szCs w:val="18"/>
        </w:rPr>
        <w:t>Cause you've been spread much too 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the world around you begins to sp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 want to hear the rhythm and the bl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're feeling lost, feeling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gradually you are ren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t your table for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as the song ended quie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oys in the Band well they smiled at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‘</w:t>
      </w:r>
      <w:r>
        <w:rPr>
          <w:rFonts w:cs="Arial" w:ascii="Arial" w:hAnsi="Arial"/>
          <w:color w:val="003366"/>
          <w:sz w:val="18"/>
          <w:szCs w:val="18"/>
        </w:rPr>
        <w:t xml:space="preserve">Cause they know how it mimics the life I l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 come here every Monday n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hen I am sick of the pace, and of the f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nd I want things, for a moment, to be al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 want to hear the rhythm and the bl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'm feeling lost, feeling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Gradually, I am ren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t my table for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So when you need some space, a bit of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o clear your head or just re-gro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 place you can go to feel ren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s at a table fo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r table fo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ll feel ren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t your table for two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18" w:name="SMOKEANDMIRRORS"/>
      <w:r>
        <w:rPr>
          <w:rFonts w:cs="Arial" w:ascii="Arial" w:hAnsi="Arial"/>
          <w:b/>
          <w:bCs/>
          <w:color w:val="003366"/>
          <w:sz w:val="18"/>
          <w:szCs w:val="18"/>
        </w:rPr>
        <w:t>6. SMOKE AND MIRRORS</w:t>
      </w:r>
      <w:bookmarkEnd w:id="18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Sometimes all I see is what is real, in front of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sometimes all I see are smoke and mirr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o would have thought life this conf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used to know just what I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now I'm upside down, turned three times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all the clarity rec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‘</w:t>
      </w:r>
      <w:r>
        <w:rPr>
          <w:rFonts w:cs="Arial" w:ascii="Arial" w:hAnsi="Arial"/>
          <w:color w:val="003366"/>
          <w:sz w:val="18"/>
          <w:szCs w:val="18"/>
        </w:rPr>
        <w:t>Cause smoke and mirrors trick my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moke and mirrors bend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 false reflection clouds my 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I can't, can't ge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accustomed to what's un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ve found little to relie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above all else, I used to trust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now there's nothing to belie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‘</w:t>
      </w:r>
      <w:r>
        <w:rPr>
          <w:rFonts w:cs="Arial" w:ascii="Arial" w:hAnsi="Arial"/>
          <w:color w:val="003366"/>
          <w:sz w:val="18"/>
          <w:szCs w:val="18"/>
        </w:rPr>
        <w:t>Cause smoke and mirrors trick my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moke and mirrors bend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 false reflection clouds my 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I can't, can't get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 matter what, what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 listen to my intu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‘</w:t>
      </w:r>
      <w:r>
        <w:rPr>
          <w:rFonts w:cs="Arial" w:ascii="Arial" w:hAnsi="Arial"/>
          <w:color w:val="003366"/>
          <w:sz w:val="18"/>
          <w:szCs w:val="18"/>
        </w:rPr>
        <w:t>Cause that's how the soul does sp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ushing beyond my f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 can see the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ruth that lies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times all I see is what is real, in front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sometimes all I see are smoke and mirror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19" w:name="SHADE"/>
      <w:r>
        <w:rPr>
          <w:rFonts w:cs="Arial" w:ascii="Arial" w:hAnsi="Arial"/>
          <w:b/>
          <w:bCs/>
          <w:color w:val="003366"/>
          <w:sz w:val="18"/>
          <w:szCs w:val="18"/>
        </w:rPr>
        <w:t>7. SHADE</w:t>
      </w:r>
      <w:bookmarkEnd w:id="19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I'm all curled up from a trying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can see you but can't reach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 keep getting further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am swimming in my dou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find where I am h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block the world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hen the heat is beating down o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are my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I can't stop my racing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incing thoughts take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inter's closing in, I'm out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rightened of the c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find where I am h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block the world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hen the heat is beating down o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are my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 know just when to step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I'm just about to 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wits are gone my nerves are 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elp me find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when shadows are all you can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there is no spark of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re nowhere near where you ne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o feel you've done thing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find where you are h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block the world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hen the heat is beating down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be your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br/>
        <w:t>Yeah, when the heat is beating down on you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ll be your shad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20" w:name="OKBYME"/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8. OK BY ME </w:t>
      </w:r>
      <w:bookmarkEnd w:id="20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'm feeling out of to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ke nothing matters all that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Just watching the world g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if looking through a stranger's ey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ybe I should ge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ould hop that midnight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d love to wake up north Sic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r anywhere else would be OK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used to walk the Jersey Sh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atch the seagulls glide and so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all beneath the ocean t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ry to find a bit of great, lost ro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ybe I should ge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ould hop that midnight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d love to wake up north Sic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r anywhere else would be OK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e left saying he'd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that wind caused quite a 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is promise broke there on the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ever since my heart's been out of 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aybe I should get away</w:t>
        <w:br/>
        <w:t>I could hop that midnight train</w:t>
        <w:br/>
        <w:t>I'd love to wake up north Sicily</w:t>
        <w:br/>
        <w:t>Or anywhere else would be OK by...</w:t>
        <w:br/>
        <w:t>Maybe I should get away</w:t>
        <w:br/>
        <w:t>I could hop that midnight train</w:t>
        <w:br/>
        <w:t>I'd love to wake up north Sicily</w:t>
        <w:br/>
        <w:t xml:space="preserve">Or anywhere else would be OK by me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21" w:name="THERIGHTROAD"/>
      <w:r>
        <w:rPr>
          <w:rFonts w:cs="Arial" w:ascii="Arial" w:hAnsi="Arial"/>
          <w:b/>
          <w:bCs/>
          <w:color w:val="003366"/>
          <w:sz w:val="18"/>
          <w:szCs w:val="18"/>
        </w:rPr>
        <w:t>9. THE RIGHT ROAD</w:t>
      </w:r>
      <w:bookmarkEnd w:id="21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have never walked the straight and na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een known to bend the r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ushed the envelope a little too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more than once played the f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many paths hidden be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ike an ever changing ma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blindly step with unsure foo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ping to find that truthful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at a standstill, at a dead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fearful of the great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will turn myself around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one day, I'll find the right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ne day, I'll find the right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chools of thought just tend to confus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ate, free will, and desti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me say it's out of my ha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Some say the future's up to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 looked for signs to guid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oint me where I ne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f they really do ex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y are the kind I cannot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at a standstill, at a dead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fearful of the great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will turn myself around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one day, I'll find the right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ne day, I'll find the right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no stranger to that drawing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m back there more times than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aking a deep breath and wiping the slate cl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give it one more s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at a standstill, at a dead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've been fearful of the great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will turn myself around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one day, I'll find the right road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ne day, I'll find the right road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22" w:name="THEJOURNEY"/>
      <w:r>
        <w:rPr>
          <w:rFonts w:cs="Arial" w:ascii="Arial" w:hAnsi="Arial"/>
          <w:b/>
          <w:bCs/>
          <w:color w:val="003366"/>
          <w:sz w:val="18"/>
          <w:szCs w:val="18"/>
        </w:rPr>
        <w:t>10. THE JOURNEY</w:t>
      </w:r>
      <w:bookmarkEnd w:id="22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e lazy sun is sinking slow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ehind the tallest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ind is warm against you sk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is this summer 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 wonder just where the time's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of the soul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w you got here, where you're he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hat's in 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ep moving, you know nothing ever stand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the journey, it keeps you guessing and it alway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 recall when you were you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ll was open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Future full of hope and prom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of only blue-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w you're older and you know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ings aren't what they se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that won't stop your childhood spir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rom chasing that 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ep moving, you know nothing ever stand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the journey, it keeps you guessing and it alway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e wings of time have brushed your so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ith a colder harsher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Though you try to keep it wa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find you're ill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you search for any sil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n each hovering clou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ear the voices and the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alling you out 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ep moving, you know nothing ever stand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the journey, it keeps you guessing and it alway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So breathe deeply, feel the cool ea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rive beneath you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et the winds whisper you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ulling at your slee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I am right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 are not al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the choices you mak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journey you take is all your own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23" w:name="TOOFARAWAY"/>
      <w:r>
        <w:rPr>
          <w:rFonts w:cs="Arial" w:ascii="Arial" w:hAnsi="Arial"/>
          <w:b/>
          <w:bCs/>
          <w:color w:val="003366"/>
          <w:sz w:val="18"/>
          <w:szCs w:val="18"/>
        </w:rPr>
        <w:t>11. TOO FAR AWAY</w:t>
      </w:r>
      <w:bookmarkEnd w:id="23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say it's all wrong, you say nothing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3366"/>
          <w:sz w:val="18"/>
          <w:szCs w:val="18"/>
        </w:rPr>
        <w:t>Wish you could pinpoint why you toss every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hear a different drum in a distant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causing you to run from all that is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ep having less and less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m only standing here in y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f you're gonna go I won't ask you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at's the point you're already far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say that what weighs you down you can't expl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eels like a Gail force wind and torrential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's made you lose your grip and pulled you from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know it's stronger than I could ev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ep having less and less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m only standing here in y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f you're gonna go I won't ask you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at's the point you're already far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both know how passion f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love is never an even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wish that I could say I was surpr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've seen that wild look deep in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won't be the one who traps you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your instinct to bolt is perfectly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 keep having less and less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'm only standing here in you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f you're gonna go I won't ask you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at's the point you're already too far away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3366"/>
          <w:sz w:val="18"/>
          <w:szCs w:val="18"/>
        </w:rPr>
      </w:pPr>
      <w:bookmarkStart w:id="24" w:name="ASYOULEAVE"/>
      <w:r>
        <w:rPr>
          <w:rFonts w:cs="Arial" w:ascii="Arial" w:hAnsi="Arial"/>
          <w:b/>
          <w:bCs/>
          <w:color w:val="003366"/>
          <w:sz w:val="18"/>
          <w:szCs w:val="18"/>
        </w:rPr>
        <w:t>12. AS YOU LEAVE</w:t>
      </w:r>
      <w:bookmarkEnd w:id="24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we have begun this convers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 one that we have tried to start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e have just held on in des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’s nothing here for us worth figh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can't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n though I know it's for th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turn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 stand here motio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Grasping at straw in dis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ars are falling as you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don't want to hear you say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it wasn't something I did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we can't explain the way love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we must admit it and mov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can't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n though I know it's for th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turn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 stand here motio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Grasping at straw in dis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ars are falling as you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am holding on to a th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My thoughts go round and 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am pleading inside my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can't make a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don't think that I'm ready to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we've reached the point of no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am struggling just to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I've accepted it with no conc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can't say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n though I know it's for th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can't turn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o I stand here motio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Grasping at straws in dis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ears are falling as you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am calling but you leav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25" w:name="TURNBACKNOW"/>
      <w:r>
        <w:rPr>
          <w:rFonts w:cs="Arial" w:ascii="Arial" w:hAnsi="Arial"/>
          <w:b/>
          <w:bCs/>
          <w:color w:val="003366"/>
          <w:sz w:val="18"/>
          <w:szCs w:val="18"/>
        </w:rPr>
        <w:t>13. TURN BACK NOW</w:t>
      </w:r>
      <w:r>
        <w:rPr>
          <w:rFonts w:cs="Arial" w:ascii="Arial" w:hAnsi="Arial"/>
          <w:color w:val="003366"/>
          <w:sz w:val="18"/>
          <w:szCs w:val="18"/>
        </w:rPr>
        <w:t xml:space="preserve"> </w:t>
      </w:r>
      <w:bookmarkEnd w:id="25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body said this would be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obody said this wouldn't tak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r losing strength, some of your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all of your doubts have intens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somewhere you know you'll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ll survive all that fate a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Hand over hand you'll tak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ecause you've come too far to turn back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Deep inside this tunnel of mi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r voice echoes vaca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 must be a shimmering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your vision's impaired you cannot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somewhere you know you'll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ll survive all that fate a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Hand over hand you'll tak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ecause you've come too far to turn back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ome too far, come too f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ome too far to turn back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You look ahead at what's befor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ishing you could turn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behind at all that you've been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tanding your invisibl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somewhere you know you'll mak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You'll survive all that fate a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Hand over hand you'll tak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ecause you've come too far to turn back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ome too far, come too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Come too far to turn back now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26" w:name="THESEWOODS"/>
      <w:r>
        <w:rPr>
          <w:rFonts w:cs="Arial" w:ascii="Arial" w:hAnsi="Arial"/>
          <w:b/>
          <w:bCs/>
          <w:color w:val="003366"/>
          <w:sz w:val="18"/>
          <w:szCs w:val="18"/>
        </w:rPr>
        <w:t>14. THESE WOODS</w:t>
      </w:r>
      <w:bookmarkEnd w:id="26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used to find solace among these t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the woods are cold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would marvel at the way the l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Would change when struck by the sun's 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like those leaves I thought my col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ould grow brighter with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But these woods are cold ton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 are o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shared this place with you long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we were each other's 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I mistook the sparks that g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 true love's certai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Forest fires burn too quic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rrelevant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ove consumed us in its vi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 it's path left us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w could I have brought you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why do you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hen all the evidence has disappe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xcept for traces of the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now know why it's been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ince I walked this unworn p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 yearned to be new like the l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scared it was too much to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so the woods are cold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ere is no fir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now this coolness welcome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I lose my sense of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Night has fallen and it hides the 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I followed in th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But there's a dusting of moonlight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That offers me the way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bookmarkStart w:id="27" w:name="SLEEPWELLTONIGHT"/>
      <w:r>
        <w:rPr>
          <w:rFonts w:cs="Arial" w:ascii="Arial" w:hAnsi="Arial"/>
          <w:b/>
          <w:bCs/>
          <w:color w:val="003366"/>
          <w:sz w:val="18"/>
          <w:szCs w:val="18"/>
        </w:rPr>
        <w:t>15. SLEEP WELL TONIGHT</w:t>
      </w:r>
      <w:bookmarkEnd w:id="27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eep well tonight rest your eye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eep well tonight and let your soul reenergiz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ll is still and you will w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s the sunbeam, through your window first bre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eep well tonight for you've been running all day through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all you need is the peace which you are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d you’ll know that your dreams will come tru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One by one, on the setting sun you work is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eep well tonight, the moon is full, the stars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rything will be alright come morning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eep well tonight maybe dream of distant 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Hold the world in the palm of both you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ny worry will disappear like grains of 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Into the sea gently drift off to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leep well tonight, the moon is full, the stars bright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Everything will be alright come morning light</w:t>
        <w:br/>
        <w:t>Everything will be alright come morning light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drawing>
          <wp:inline distT="0" distB="0" distL="0" distR="0">
            <wp:extent cx="1826260" cy="191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IN YOUR CORNER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1. UNTROUBLE YOUR MIND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2. ROLLING AWAY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3. MY OWN 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4. SHADOWS OF MY LIMITS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5. RAINING IN L.A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6. ON THE RISE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7. OVER YOUR SHOULDER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8. TREMBLING ARMS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9. VIBRANT BLUE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10. HOW THE FALCON FLIES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 xml:space="preserve">11. THE WATER AND THE EARTH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12. WHAT THEY MEANT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1. </w:t>
      </w:r>
      <w:bookmarkStart w:id="28" w:name="UNTROUBLE"/>
      <w:r>
        <w:rPr>
          <w:rFonts w:cs="Arial" w:ascii="Arial" w:hAnsi="Arial"/>
          <w:b/>
          <w:color w:val="003366"/>
          <w:sz w:val="18"/>
          <w:szCs w:val="18"/>
        </w:rPr>
        <w:t>UNTROUBLE YOUR MIND</w:t>
      </w:r>
      <w:bookmarkEnd w:id="28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Gaining some perspective on life” - MG</w:t>
        <w:br/>
        <w:br/>
        <w:t xml:space="preserve">The palm of the clouds </w:t>
        <w:br/>
        <w:t>Holds the pink sun in the sky</w:t>
        <w:br/>
        <w:t xml:space="preserve">The reflection on the Hudson </w:t>
        <w:br/>
        <w:t>Follows me like Mona Lisa eyes</w:t>
        <w:br/>
        <w:t xml:space="preserve">And it fills me with an air of confidence </w:t>
        <w:br/>
        <w:t>When everything else doesn’t make any sense</w:t>
        <w:br/>
        <w:t>Those bright beams say it’s gonna be fine</w:t>
        <w:br/>
        <w:t>Untrouble your mind, untrouble your mind</w:t>
        <w:br/>
        <w:br/>
        <w:t>Let go</w:t>
        <w:br/>
        <w:t>Leave it all behind</w:t>
        <w:br/>
        <w:t>It’s time to untrouble your mind</w:t>
        <w:br/>
        <w:br/>
        <w:t xml:space="preserve">You’ve been up all night </w:t>
        <w:br/>
        <w:t>Wondering what to do</w:t>
        <w:br/>
        <w:t xml:space="preserve">You’ve got all these people </w:t>
        <w:br/>
        <w:t>Counting on you</w:t>
        <w:br/>
        <w:t xml:space="preserve">Like a Monet painting the colors blur </w:t>
        <w:br/>
        <w:t>You’ve got to step back from all you’ve seen or heard</w:t>
        <w:br/>
        <w:t>To get the big picture, the greater design</w:t>
        <w:br/>
        <w:t>Untrouble your mind, untrouble your mind</w:t>
        <w:br/>
        <w:br/>
        <w:t>Let go</w:t>
        <w:br/>
        <w:t>Leave it all behind</w:t>
        <w:br/>
        <w:t>It’s time to untrouble you mind</w:t>
        <w:br/>
        <w:br/>
        <w:t>Let it ride like water off the slippery duck’s back</w:t>
        <w:br/>
        <w:t xml:space="preserve">Let it roll like thunder down a southern storm track </w:t>
        <w:br/>
        <w:t>And if your doubts, fears or worries intertwine</w:t>
        <w:br/>
        <w:t>Untrouble your mind, untrouble your mind</w:t>
        <w:br/>
        <w:br/>
        <w:t>Let go</w:t>
        <w:br/>
        <w:t>Leave it all behind</w:t>
        <w:br/>
        <w:t>It’s time to untrouble you mind</w:t>
        <w:br/>
        <w:t>Untrouble your mind, untrouble your mind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>2.</w:t>
      </w:r>
      <w:bookmarkStart w:id="29" w:name="ROLLINGAWAY"/>
      <w:r>
        <w:rPr>
          <w:rFonts w:cs="Arial" w:ascii="Arial" w:hAnsi="Arial"/>
          <w:b/>
          <w:color w:val="003366"/>
          <w:sz w:val="18"/>
          <w:szCs w:val="18"/>
        </w:rPr>
        <w:t xml:space="preserve"> ROLLING AWAY</w:t>
      </w:r>
      <w:bookmarkEnd w:id="29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The bitter sweetness of memories, finally letting the bitterness fade” - MG</w:t>
        <w:br/>
        <w:br/>
        <w:t>I am reaching out over turquoise waters</w:t>
        <w:br/>
        <w:t>Lift my eyes to the vast zodiac</w:t>
        <w:br/>
        <w:t>The Atlantic draws me toward its reef</w:t>
        <w:br/>
        <w:t>Are you reaching back</w:t>
        <w:br/>
        <w:br/>
        <w:t>Will the waves always be saying goodbye</w:t>
        <w:br/>
        <w:t>With one motion of the sea</w:t>
        <w:br/>
        <w:t>Will the hills always be rolling away</w:t>
        <w:br/>
        <w:t>Rolling away from me</w:t>
        <w:br/>
        <w:br/>
        <w:t>So the journey of a thousand miles</w:t>
        <w:br/>
        <w:t>That I thought was to begin</w:t>
        <w:br/>
        <w:t>With just a single step</w:t>
        <w:br/>
        <w:t>I find starts within</w:t>
        <w:br/>
        <w:br/>
        <w:t>Will the waves always be saying goodbye</w:t>
        <w:br/>
        <w:t>With one motion of the sea</w:t>
        <w:br/>
        <w:t>Will the hills always be rolling away</w:t>
        <w:br/>
        <w:t>Rolling away from me</w:t>
        <w:br/>
        <w:br/>
        <w:t xml:space="preserve">Yet I soldier on </w:t>
        <w:br/>
        <w:t>To let you go was a Hobson’s choice</w:t>
        <w:br/>
        <w:t>Will the silence ever end</w:t>
        <w:br/>
        <w:t>Can I fill the void</w:t>
        <w:br/>
        <w:br/>
        <w:t>Now the whitest sand, it comforts me</w:t>
        <w:br/>
        <w:t>And it asks not to forget</w:t>
        <w:br/>
        <w:t>All the beauty I have seen</w:t>
        <w:br/>
        <w:t>The life in every breath</w:t>
        <w:br/>
        <w:br/>
        <w:t>Finally, the waves are calling to me</w:t>
        <w:br/>
        <w:t>Like small children they run at my feet</w:t>
        <w:br/>
        <w:t>And the hills are rolling back to me</w:t>
        <w:br/>
        <w:t>Rolling back to me</w:t>
        <w:br/>
        <w:t>And the very sweetest memories</w:t>
        <w:br/>
        <w:t>Come rolling back to m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3. </w:t>
      </w:r>
      <w:bookmarkStart w:id="30" w:name="MYOWN"/>
      <w:r>
        <w:rPr>
          <w:rFonts w:cs="Arial" w:ascii="Arial" w:hAnsi="Arial"/>
          <w:b/>
          <w:color w:val="003366"/>
          <w:sz w:val="18"/>
          <w:szCs w:val="18"/>
        </w:rPr>
        <w:t>MY OWN</w:t>
      </w:r>
      <w:bookmarkEnd w:id="30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At times, we are in our own way” - MG</w:t>
        <w:br/>
        <w:br/>
        <w:t>The arrows point in all directions</w:t>
        <w:br/>
        <w:t>And though I may go astray</w:t>
        <w:br/>
        <w:t>I see in my reflection</w:t>
        <w:br/>
        <w:t>The one who's standing in my way</w:t>
        <w:br/>
        <w:br/>
        <w:t>And the hands that tied me down</w:t>
        <w:br/>
        <w:t>I broke free and then I found</w:t>
        <w:br/>
        <w:t>They were no other than my own</w:t>
        <w:br/>
        <w:br/>
        <w:t>I keep on this quest</w:t>
        <w:br/>
        <w:t xml:space="preserve">Cause it won’t let me rest </w:t>
        <w:br/>
        <w:t>When all I want is a way home</w:t>
        <w:br/>
        <w:br/>
        <w:t>And these days I call my own</w:t>
        <w:br/>
        <w:t>These mistakes I call my own</w:t>
        <w:br/>
        <w:t>And maybe that's why I am on my own</w:t>
        <w:br/>
        <w:br/>
        <w:t>So I'm nearing the edge again</w:t>
        <w:br/>
        <w:t>The one that calls me in my sleep</w:t>
        <w:br/>
        <w:t>And I can hear you at the canyon's end</w:t>
        <w:br/>
        <w:t>But I can't stop my own two feet</w:t>
        <w:br/>
        <w:br/>
        <w:t>Dragons there are fire breathing</w:t>
        <w:br/>
        <w:t>And though my strength’s depleting</w:t>
        <w:br/>
        <w:t>I draw my sword in my defense</w:t>
        <w:br/>
        <w:t xml:space="preserve">They gain in velocity </w:t>
        <w:br/>
        <w:t xml:space="preserve">They're closing in on me </w:t>
        <w:br/>
        <w:t>And I could use your spider sense</w:t>
        <w:br/>
        <w:br/>
        <w:t>But this fight I call my own</w:t>
        <w:br/>
        <w:t>And these wounds I call my own</w:t>
        <w:br/>
        <w:t>And maybe that's why I am on my own</w:t>
        <w:br/>
        <w:br/>
        <w:t>And all those signs</w:t>
        <w:br/>
        <w:t>Pointing outward</w:t>
        <w:br/>
        <w:t>Were leading back to me</w:t>
        <w:br/>
        <w:t>And I’m reminded</w:t>
        <w:br/>
        <w:t>Between the hours</w:t>
        <w:br/>
        <w:t>That I have all I need</w:t>
        <w:br/>
        <w:br/>
        <w:t>We all have days we call our own</w:t>
        <w:br/>
        <w:t>We all have wounds we call our own</w:t>
        <w:br/>
        <w:t>That doesn’t mean we are all alone</w:t>
        <w:br/>
        <w:t>That doesn’t mean</w:t>
        <w:br/>
        <w:t>That does not mean</w:t>
        <w:br/>
        <w:t>That doesn’t mean we’re alon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4. </w:t>
      </w:r>
      <w:bookmarkStart w:id="31" w:name="SHADOWSOFMYLIMITS"/>
      <w:r>
        <w:rPr>
          <w:rFonts w:cs="Arial" w:ascii="Arial" w:hAnsi="Arial"/>
          <w:b/>
          <w:color w:val="003366"/>
          <w:sz w:val="18"/>
          <w:szCs w:val="18"/>
        </w:rPr>
        <w:t>SHADOWS OF MY LIMITS</w:t>
      </w:r>
      <w:bookmarkEnd w:id="31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Limits are important; all envelopes must be pushed” - MG</w:t>
        <w:br/>
        <w:br/>
        <w:t>I suppose my reality</w:t>
        <w:br/>
        <w:t>Is what’s only real to me</w:t>
        <w:br/>
        <w:t>They said to know all of my boundaries</w:t>
        <w:br/>
        <w:t>‘Cause everything is limited ultimately</w:t>
        <w:br/>
        <w:br/>
        <w:t>But with you there is no limit</w:t>
        <w:br/>
        <w:t>With you I cannot fall</w:t>
        <w:br/>
        <w:t>Even shadows of my limits</w:t>
        <w:br/>
        <w:t>I can’t see at all</w:t>
        <w:br/>
        <w:br/>
        <w:t>I was frightened of any trace</w:t>
        <w:br/>
        <w:t>Of the borders that kept me in my place</w:t>
        <w:br/>
        <w:t>But I’ve stretched beyond where they used to bind</w:t>
        <w:br/>
        <w:t>And I know they only exist in my mind</w:t>
        <w:br/>
        <w:br/>
        <w:t>Cause with you there is no limit</w:t>
        <w:br/>
        <w:t>With you I cannot fall</w:t>
        <w:br/>
        <w:t>Even shadows of my limits</w:t>
        <w:br/>
        <w:t>I can’t see at all</w:t>
        <w:br/>
        <w:br/>
        <w:t>You shed light where it hasn’t been in ages</w:t>
        <w:br/>
        <w:t>You shed light in all the unexpected spaces</w:t>
        <w:br/>
        <w:t xml:space="preserve">Every time that you are near, the uncertainty of fear </w:t>
        <w:br/>
        <w:t>And the shadows of my limits disappear</w:t>
        <w:br/>
        <w:br/>
        <w:t>So with love I’d always hesitate</w:t>
        <w:br/>
        <w:t>As if it had an expiration date</w:t>
        <w:br/>
        <w:t>Scared that we would hit that brick wall end</w:t>
        <w:br/>
        <w:t>With nowhere to begin again</w:t>
        <w:br/>
        <w:br/>
        <w:t>But with you there is no limit</w:t>
        <w:br/>
        <w:t>With you I cannot fall</w:t>
        <w:br/>
        <w:t>Even shadows of my limits</w:t>
        <w:br/>
        <w:t>I can’t see at all</w:t>
        <w:br/>
        <w:t>Even shadows of my limits</w:t>
        <w:br/>
        <w:t>I can’t see at all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 xml:space="preserve">5. </w:t>
      </w:r>
      <w:bookmarkStart w:id="32" w:name="RAININGINLA"/>
      <w:r>
        <w:rPr>
          <w:rFonts w:cs="Arial" w:ascii="Arial" w:hAnsi="Arial"/>
          <w:b/>
          <w:color w:val="003366"/>
          <w:sz w:val="18"/>
          <w:szCs w:val="18"/>
        </w:rPr>
        <w:t>RAINING IN LA</w:t>
      </w:r>
      <w:bookmarkEnd w:id="32"/>
      <w:r>
        <w:rPr>
          <w:rFonts w:cs="Arial" w:ascii="Arial" w:hAnsi="Arial"/>
          <w:color w:val="003366"/>
          <w:sz w:val="18"/>
          <w:szCs w:val="18"/>
        </w:rPr>
        <w:br/>
        <w:t>© Melissa Gibson / Java Joe's Music</w:t>
        <w:br/>
        <w:br/>
        <w:t xml:space="preserve">“Time was limited, love was uneven, the sunniest 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pot on earth was in the middle of a downpour” - MG</w:t>
        <w:br/>
        <w:br/>
        <w:t>Sometimes I think the weather</w:t>
        <w:br/>
        <w:t>Is trying to warn me</w:t>
        <w:br/>
        <w:t>So when a cold front comes from nowhere</w:t>
        <w:br/>
        <w:t>I watch it carefully</w:t>
        <w:br/>
        <w:br/>
        <w:t>I know I have no right to cry</w:t>
        <w:br/>
        <w:t>I knew we were borrowing time</w:t>
        <w:br/>
        <w:t>Still you can’t quite brace yourself</w:t>
        <w:br/>
        <w:t>For the throe at the end of the line</w:t>
        <w:br/>
        <w:br/>
        <w:t>I know nothing lasts forever</w:t>
        <w:br/>
        <w:t>I know you just can’t stay</w:t>
        <w:br/>
        <w:t>All those ties you sharply severed</w:t>
        <w:br/>
        <w:t>Left me nothing to say</w:t>
        <w:br/>
        <w:t>As much as I can’t stand the thought</w:t>
        <w:br/>
        <w:t>I do wish you well on your way</w:t>
        <w:br/>
        <w:t>It’s a cold night in Atlanta</w:t>
        <w:br/>
        <w:t>And it’s raining, raining in LA</w:t>
        <w:br/>
        <w:br/>
        <w:t>I’m trying to take the highest road</w:t>
        <w:br/>
        <w:t>But I keep falling down</w:t>
        <w:br/>
        <w:t>I’ve felt you slipping slowly from me</w:t>
        <w:br/>
        <w:t>For some time now</w:t>
        <w:br/>
        <w:br/>
        <w:t>I wish I had the magic still</w:t>
        <w:br/>
        <w:t>Where you once found such appeal</w:t>
        <w:br/>
        <w:t>Now all my dime store tricks are lost</w:t>
        <w:br/>
        <w:t>Your disenchantment revealed</w:t>
        <w:br/>
        <w:br/>
        <w:t>I know nothing lasts forever</w:t>
        <w:br/>
        <w:t>I know you just can’t stay</w:t>
        <w:br/>
        <w:t>All those ties you sharply severed</w:t>
        <w:br/>
        <w:t>Left me nothing to say</w:t>
        <w:br/>
        <w:t>As much as I can’t stand the thought</w:t>
        <w:br/>
        <w:t>I do wish you well on your way</w:t>
        <w:br/>
        <w:t>It’s a cold night in Atlanta</w:t>
        <w:br/>
        <w:t>And it’s raining, raining in LA</w:t>
        <w:br/>
        <w:br/>
        <w:t>Now the thunder and the lightening</w:t>
        <w:br/>
        <w:t>They have a sympathetic ear</w:t>
        <w:br/>
        <w:t>And the wind blowing is frightening</w:t>
        <w:br/>
        <w:t>As it churns up my doorstep here</w:t>
        <w:br/>
        <w:t>And the words you spoke, cold comfort,</w:t>
        <w:br/>
        <w:t>Lay frozen as you walked away</w:t>
        <w:br/>
        <w:t>It’s a cold night in Atlanta</w:t>
        <w:br/>
        <w:t>And it’s raining in LA</w:t>
        <w:br/>
        <w:br/>
        <w:t>I know nothing lasts forever</w:t>
        <w:br/>
        <w:t>I know you just can’t stay</w:t>
        <w:br/>
        <w:t>All those ties you sharply severed</w:t>
        <w:br/>
        <w:t>Left me nothing to say</w:t>
        <w:br/>
        <w:t>As much as I can’t stand the thought</w:t>
        <w:br/>
        <w:t>I do wish you well on your way</w:t>
        <w:br/>
        <w:t>It’s a cold night in Atlanta</w:t>
        <w:br/>
        <w:t>And it’s raining in LA</w:t>
        <w:br/>
        <w:t xml:space="preserve">It’s a cold night in Atlanta </w:t>
        <w:br/>
        <w:t>And it’s raining, raining in LA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6. </w:t>
      </w:r>
      <w:bookmarkStart w:id="33" w:name="ONTHERISE"/>
      <w:r>
        <w:rPr>
          <w:rFonts w:cs="Arial" w:ascii="Arial" w:hAnsi="Arial"/>
          <w:b/>
          <w:color w:val="003366"/>
          <w:sz w:val="18"/>
          <w:szCs w:val="18"/>
        </w:rPr>
        <w:t>ON THE RISE</w:t>
      </w:r>
      <w:bookmarkEnd w:id="33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On this day, I noticed my stride had more spring in it and I felt relieved” - MG</w:t>
        <w:br/>
        <w:br/>
        <w:t>I’ve been walking with my head tucked down</w:t>
        <w:br/>
        <w:t>My vision falling toward the endless ground</w:t>
        <w:br/>
        <w:t>And it’s only my mistakes I've found</w:t>
        <w:br/>
        <w:t>When I’ve searched within</w:t>
        <w:br/>
        <w:br/>
        <w:t>But I am learning how to redefine</w:t>
        <w:br/>
        <w:t>In the sand I have drawn new lines</w:t>
        <w:br/>
        <w:t>And I think that it’s just about time</w:t>
        <w:br/>
        <w:t>To feel good again</w:t>
        <w:br/>
        <w:br/>
        <w:t>Cause I’ve got a spring in my step</w:t>
        <w:br/>
        <w:t>I’ve got a bounce in my stride</w:t>
        <w:br/>
        <w:t>I’ve made it through the valley</w:t>
        <w:br/>
        <w:t>That stretched so far, so wide</w:t>
        <w:br/>
        <w:t>I’ve rounded the corner, I got a new sense of sight</w:t>
        <w:br/>
        <w:t>That's looking up, yeah I'm on the rise</w:t>
        <w:br/>
        <w:br/>
        <w:t>I’ve been suffering for quite a while</w:t>
        <w:br/>
        <w:t>Spinning hectically on life’s turnstile</w:t>
        <w:br/>
        <w:t>But I’m beginning to feel my smile come back to view</w:t>
        <w:br/>
        <w:br/>
        <w:t>Because you know you will adapt when you must</w:t>
        <w:br/>
        <w:t>Even when you’re betrayed by the ones you trust</w:t>
        <w:br/>
        <w:t>I’ve discovered I can readjust once more</w:t>
        <w:br/>
        <w:br/>
        <w:t>Cause I’ve got a spring in my step</w:t>
        <w:br/>
        <w:t>I’ve got a bounce in my stride</w:t>
        <w:br/>
        <w:t>I’ve made it through the valley</w:t>
        <w:br/>
        <w:t>That stretched so far, so wide</w:t>
        <w:br/>
        <w:t>I’ve rounded the corner, I got a new sense of sight</w:t>
        <w:br/>
        <w:t>That's looking up, yeah I'm on the rise</w:t>
        <w:br/>
        <w:br/>
        <w:t>Persevered throughout those dismal days</w:t>
        <w:br/>
        <w:t>Finally my ship is here, it’s stocked and underway</w:t>
        <w:br/>
        <w:br/>
        <w:t>Spring in my step</w:t>
        <w:br/>
        <w:t>I’ve got a bounce in my stride</w:t>
        <w:br/>
        <w:t>I’ve made it through the valley</w:t>
        <w:br/>
        <w:t>That stretched so far, so wide</w:t>
        <w:br/>
        <w:t>I’ve rounded the corner, I got a new sense of sight</w:t>
        <w:br/>
        <w:t>That's looking up, yeah I'm on the rise</w:t>
        <w:br/>
        <w:t>I’m looking up, yeah I’m on, I’m on the rise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7. </w:t>
      </w:r>
      <w:bookmarkStart w:id="34" w:name="OVERYOURSHOULDER"/>
      <w:r>
        <w:rPr>
          <w:rFonts w:cs="Arial" w:ascii="Arial" w:hAnsi="Arial"/>
          <w:b/>
          <w:color w:val="003366"/>
          <w:sz w:val="18"/>
          <w:szCs w:val="18"/>
        </w:rPr>
        <w:t>OVER YOUR SHOULDER</w:t>
      </w:r>
      <w:bookmarkEnd w:id="34"/>
      <w:r>
        <w:rPr>
          <w:rFonts w:cs="Arial" w:ascii="Arial" w:hAnsi="Arial"/>
          <w:b/>
          <w:color w:val="003366"/>
          <w:sz w:val="18"/>
          <w:szCs w:val="18"/>
        </w:rPr>
        <w:br/>
      </w:r>
      <w:r>
        <w:rPr>
          <w:rFonts w:cs="Arial" w:ascii="Arial" w:hAnsi="Arial"/>
          <w:color w:val="003366"/>
          <w:sz w:val="18"/>
          <w:szCs w:val="18"/>
        </w:rPr>
        <w:t>© Melissa Gibson  / Java Joe's Music</w:t>
        <w:br/>
        <w:br/>
        <w:t>“You act, you react, and people are willing to help” - MG</w:t>
        <w:br/>
        <w:br/>
        <w:t>Last night a friend of mine appeared to me</w:t>
        <w:br/>
        <w:t>I told him how paralyzing my fear can be</w:t>
        <w:br/>
        <w:t>That I can’t find an optimistic ray</w:t>
        <w:br/>
        <w:t>With all the caustic feelings in my way</w:t>
        <w:br/>
        <w:br/>
        <w:t>He said you can only control what you do</w:t>
        <w:br/>
        <w:t>There will always be forces confronting you</w:t>
        <w:br/>
        <w:t>But you can rely on those in your corner</w:t>
        <w:br/>
        <w:t>They’re to your right, to your left and over your shoulder</w:t>
        <w:br/>
        <w:br/>
        <w:t>He took me wading into a stream</w:t>
        <w:br/>
        <w:t xml:space="preserve">Where the current and the breeze baptized me </w:t>
        <w:br/>
        <w:t>And I wished for colder weather to skate away</w:t>
        <w:br/>
        <w:t>But these waters are healing so I stay</w:t>
        <w:br/>
        <w:br/>
        <w:t>Because you can only control what you do</w:t>
        <w:br/>
        <w:t>There will always be forces confronting you</w:t>
        <w:br/>
        <w:t>But you can rely on those in your corner</w:t>
        <w:br/>
        <w:t>They’re to your right, to your left and over your shoulder</w:t>
        <w:br/>
        <w:br/>
        <w:t>Then I found myself back in my bed</w:t>
        <w:br/>
        <w:t>With the words he spoke still careening in my head</w:t>
        <w:br/>
        <w:t>You can’t do everything all by yourself</w:t>
        <w:br/>
        <w:t>The strongest of us learn to ask for help</w:t>
        <w:br/>
        <w:br/>
        <w:t>In a whisper as I closed my eyes</w:t>
        <w:br/>
        <w:t>I thanked him for being present in my life</w:t>
        <w:br/>
        <w:t>He said remember I am always in your corner</w:t>
        <w:br/>
        <w:t>I’m to your right, to you left and over your shoulder</w:t>
        <w:br/>
        <w:t>I'm to your right, to you left and over your shoulder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8. </w:t>
      </w:r>
      <w:bookmarkStart w:id="35" w:name="TREMBLINGARMS"/>
      <w:r>
        <w:rPr>
          <w:rFonts w:cs="Arial" w:ascii="Arial" w:hAnsi="Arial"/>
          <w:b/>
          <w:color w:val="003366"/>
          <w:sz w:val="18"/>
          <w:szCs w:val="18"/>
        </w:rPr>
        <w:t>TREMBLING ARMS</w:t>
      </w:r>
      <w:bookmarkEnd w:id="35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For that person who knows your scars, loves you for them and helps you heal them.” - MG</w:t>
        <w:br/>
        <w:br/>
        <w:t>I keep myself a little guarded</w:t>
        <w:br/>
        <w:t>I’m often frightened by the sound</w:t>
        <w:br/>
        <w:t>Of breaking hearts, departing footsteps</w:t>
        <w:br/>
        <w:t>The ones that tear you inside out</w:t>
        <w:br/>
        <w:br/>
        <w:t>I was so sure I’d walk alone</w:t>
        <w:br/>
        <w:t>No one would know where I’ve been harmed</w:t>
        <w:br/>
        <w:t>But you could see so you held tightly to me</w:t>
        <w:br/>
        <w:t>And stilled my trembling arms</w:t>
        <w:br/>
        <w:br/>
        <w:t>All of my fears I wrote in Braille</w:t>
        <w:br/>
        <w:t>Hidden silent on my skin</w:t>
        <w:br/>
        <w:t>Who knew that your touch</w:t>
        <w:br/>
        <w:t>Would smooth them out again</w:t>
        <w:br/>
        <w:br/>
        <w:t>I was so sure I’d walk alone</w:t>
        <w:br/>
        <w:t>No one would know where I’ve been harmed</w:t>
        <w:br/>
        <w:t>But you could see so you held tightly to me</w:t>
        <w:br/>
        <w:t>And stilled my trembling arms</w:t>
        <w:br/>
        <w:br/>
        <w:t>Soldiers were posted at the gates</w:t>
        <w:br/>
        <w:t>Around the clock, in uniform</w:t>
        <w:br/>
        <w:t>You broke the code, helped send them away</w:t>
        <w:br/>
        <w:t>And I began to feel restored</w:t>
        <w:br/>
        <w:br/>
        <w:t xml:space="preserve">Maybe we're all a bit bilingual </w:t>
        <w:br/>
        <w:t>Searching for anyone</w:t>
        <w:br/>
        <w:t>Who can decipher our hieroglyphics</w:t>
        <w:br/>
        <w:t>Who can speak our native tongue</w:t>
        <w:br/>
        <w:br/>
        <w:t>I was so sure I’d walk alone</w:t>
        <w:br/>
        <w:t>No one would know where I’ve been harmed</w:t>
        <w:br/>
        <w:t>But you knew so I held tightly to you</w:t>
        <w:br/>
        <w:t>With trembling arms</w:t>
        <w:br/>
        <w:t>Tightly to you</w:t>
        <w:br/>
        <w:t>With trembling arm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9. </w:t>
      </w:r>
      <w:bookmarkStart w:id="36" w:name="VIBRANTBLUE"/>
      <w:r>
        <w:rPr>
          <w:rFonts w:cs="Arial" w:ascii="Arial" w:hAnsi="Arial"/>
          <w:b/>
          <w:color w:val="003366"/>
          <w:sz w:val="18"/>
          <w:szCs w:val="18"/>
        </w:rPr>
        <w:t>VIBRANT BLUE</w:t>
      </w:r>
      <w:bookmarkEnd w:id="36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”A testament to a great relationship” -MG</w:t>
        <w:br/>
        <w:br/>
        <w:t>The winds of change</w:t>
        <w:br/>
        <w:t>Are blowing against my skin</w:t>
        <w:br/>
        <w:t>So I bundle up</w:t>
        <w:br/>
        <w:t>I wrap this scarf around my chin</w:t>
        <w:br/>
        <w:br/>
        <w:t xml:space="preserve">Hoping to keep </w:t>
        <w:br/>
        <w:t>That chill at bay</w:t>
        <w:br/>
        <w:t>Cause you’re feeling restless</w:t>
        <w:br/>
        <w:t>You’re pulling away</w:t>
        <w:br/>
        <w:br/>
        <w:t>I can feel the dock beneath my feet</w:t>
        <w:br/>
        <w:t>Rocking gently to the ocean’s beat</w:t>
        <w:br/>
        <w:t>I can hear the wind as I wave to you</w:t>
        <w:br/>
        <w:t>And you look up like you always do</w:t>
        <w:br/>
        <w:t>And you raise your hand, cause you’re waving too</w:t>
        <w:br/>
        <w:t>As you sail out of my view</w:t>
        <w:br/>
        <w:t>Beckoned by the vibrant blue</w:t>
        <w:br/>
        <w:br/>
        <w:t>So you just had to search</w:t>
        <w:br/>
        <w:t>For that high water mark</w:t>
        <w:br/>
        <w:t xml:space="preserve">That’s been calling you </w:t>
        <w:br/>
        <w:t>To make a brand new start</w:t>
        <w:br/>
        <w:br/>
        <w:t>Now your mainsail’s full</w:t>
        <w:br/>
        <w:t>Your compass points East</w:t>
        <w:br/>
        <w:t>On expanding horizons</w:t>
        <w:br/>
        <w:t>I hope you find some peace</w:t>
        <w:br/>
        <w:br/>
        <w:t>I can feel the dock beneath my feet</w:t>
        <w:br/>
        <w:t>Rocking gently to the ocean’s beat</w:t>
        <w:br/>
        <w:t>I can hear the wind as I wave to you</w:t>
        <w:br/>
        <w:t>And you look up like you always do</w:t>
        <w:br/>
        <w:t>And you raise your hand, cause you’re waving too</w:t>
        <w:br/>
        <w:t>As you sail out of my view</w:t>
        <w:br/>
        <w:t>Beckoned by the vibrant blue</w:t>
        <w:br/>
        <w:br/>
        <w:t>I wish I could accompany you</w:t>
        <w:br/>
        <w:t>On your travels on the sea</w:t>
        <w:br/>
        <w:t>If you’re ever lost out there</w:t>
        <w:br/>
        <w:t>Let the tide draw you back to me</w:t>
        <w:br/>
        <w:br/>
        <w:t>But now I feel the dock beneath my feet</w:t>
        <w:br/>
        <w:t>Rocking gently to the ocean’s beat</w:t>
        <w:br/>
        <w:t>I can hear the wind as I wave to you</w:t>
        <w:br/>
        <w:t>And you look up like you always do</w:t>
        <w:br/>
        <w:t>And you raise your hand, cause you’re waving too</w:t>
        <w:br/>
        <w:t>As you sail out of my view</w:t>
        <w:br/>
        <w:t>Beckoned by the vibrant blue</w:t>
        <w:br/>
        <w:t>That keeps whispering to you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10. </w:t>
      </w:r>
      <w:bookmarkStart w:id="37" w:name="HOWTHEFALCONFLIES"/>
      <w:r>
        <w:rPr>
          <w:rFonts w:cs="Arial" w:ascii="Arial" w:hAnsi="Arial"/>
          <w:b/>
          <w:color w:val="003366"/>
          <w:sz w:val="18"/>
          <w:szCs w:val="18"/>
        </w:rPr>
        <w:t>HOW THE FALCON FLIES</w:t>
      </w:r>
      <w:bookmarkEnd w:id="37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Saving yourself” - MG</w:t>
        <w:br/>
        <w:br/>
        <w:t>So I got the call today</w:t>
        <w:br/>
        <w:t>That you had gone your way</w:t>
        <w:br/>
        <w:t>Doing what you thought was right</w:t>
        <w:br/>
        <w:t>Never fond of taking risks</w:t>
        <w:br/>
        <w:t>And me jumping off steeper cliffs</w:t>
        <w:br/>
        <w:t>Than I was ever meant to climb</w:t>
        <w:br/>
        <w:br/>
        <w:t>But leaping’s not safe at all</w:t>
        <w:br/>
        <w:t>Though you get good at the fall</w:t>
        <w:br/>
        <w:t>You’re envious of how the falcon flies</w:t>
        <w:br/>
        <w:t>Build your wings the best you can</w:t>
        <w:br/>
        <w:t>Find the softest place to land</w:t>
        <w:br/>
        <w:t>On the loneliest of nights</w:t>
        <w:br/>
        <w:br/>
        <w:t>I guess it’s called chemistry</w:t>
        <w:br/>
        <w:t>The electricity</w:t>
        <w:br/>
        <w:t>That takes place when two souls collide</w:t>
        <w:br/>
        <w:t>But it's a rarity</w:t>
        <w:br/>
        <w:t>It doesn't happen much to me</w:t>
        <w:br/>
        <w:t>So in the end alone I cried</w:t>
        <w:br/>
        <w:br/>
        <w:t xml:space="preserve">And they tell me </w:t>
        <w:br/>
        <w:t>You won't see me</w:t>
        <w:br/>
        <w:t>That it's much too hard on you</w:t>
        <w:br/>
        <w:t>And our mystery</w:t>
        <w:br/>
        <w:t>Was too scary</w:t>
        <w:br/>
        <w:t>To defy all you knew</w:t>
        <w:br/>
        <w:br/>
        <w:t>Cause leaping’s not safe at all</w:t>
        <w:br/>
        <w:t>Though you get good at the fall</w:t>
        <w:br/>
        <w:t>You’re envious of how the falcon flies</w:t>
        <w:br/>
        <w:t>Build your wings the best you can</w:t>
        <w:br/>
        <w:t>Find the softest place to land</w:t>
        <w:br/>
        <w:t>On the loneliest of nights</w:t>
        <w:br/>
        <w:br/>
        <w:t>So the falcon flies again</w:t>
        <w:br/>
        <w:t>The wind her only friend</w:t>
        <w:br/>
        <w:t>But she is good at the solo life</w:t>
        <w:br/>
        <w:t>It isn't one she'd choose</w:t>
        <w:br/>
        <w:t>She won't conform to other's rules</w:t>
        <w:br/>
        <w:t>So to herself she must abide</w:t>
        <w:br/>
        <w:br/>
        <w:t>She never did quite fit in</w:t>
        <w:br/>
        <w:t>But she’s at ease in her own skin</w:t>
        <w:br/>
        <w:t>Since she stopped flying from the light</w:t>
        <w:br/>
        <w:t>Builds her wings the best she can</w:t>
        <w:br/>
        <w:t>Finds the softest place to land</w:t>
        <w:br/>
        <w:t>On the loneliest of nights</w:t>
        <w:br/>
        <w:t>On the loneliest of nights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18"/>
          <w:szCs w:val="18"/>
        </w:rPr>
        <w:t xml:space="preserve">11. </w:t>
      </w:r>
      <w:bookmarkStart w:id="38" w:name="THEWATERANDTHEEARTH"/>
      <w:r>
        <w:rPr>
          <w:rFonts w:cs="Arial" w:ascii="Arial" w:hAnsi="Arial"/>
          <w:b/>
          <w:color w:val="003366"/>
          <w:sz w:val="18"/>
          <w:szCs w:val="18"/>
        </w:rPr>
        <w:t>THE WATER AND THE EARTH</w:t>
      </w:r>
      <w:bookmarkEnd w:id="38"/>
      <w:r>
        <w:rPr>
          <w:rFonts w:cs="Arial" w:ascii="Arial" w:hAnsi="Arial"/>
          <w:color w:val="003366"/>
          <w:sz w:val="18"/>
          <w:szCs w:val="18"/>
        </w:rPr>
        <w:br/>
        <w:t>© Melissa Gibson  / Java Joe's Music</w:t>
        <w:br/>
        <w:br/>
        <w:t>“You belong - the place is within you” - MG</w:t>
        <w:br/>
        <w:br/>
        <w:t>Strange to be searching for somewhere that won’t be found</w:t>
        <w:br/>
        <w:t>Strange to be so free and yet so bound</w:t>
        <w:br/>
        <w:t>Strange to feel empty, void of any true worth</w:t>
        <w:br/>
        <w:t>Strange to be caught again between the water and the earth</w:t>
        <w:br/>
        <w:br/>
        <w:t>I used to know the terrain, kept the wind at my heels</w:t>
        <w:br/>
        <w:t>Garnered my strength from galloping fields</w:t>
        <w:br/>
        <w:t>But my steps have slowed and they're much less sure</w:t>
        <w:br/>
        <w:t>No longer my answer, no longer my cure</w:t>
        <w:br/>
        <w:br/>
        <w:t>Strange to be searching for somewhere that won’t be found</w:t>
        <w:br/>
        <w:t>Strange to be so free and yet so bound</w:t>
        <w:br/>
        <w:t>Strange to feel empty, void of any true worth</w:t>
        <w:br/>
        <w:t>Strange to be caught again between the water and the earth</w:t>
        <w:br/>
        <w:br/>
        <w:t>My safe harbor has been the sea</w:t>
        <w:br/>
        <w:t>When all was lost, it welcomed me</w:t>
        <w:br/>
        <w:t xml:space="preserve">But the ocean now is much too strong </w:t>
        <w:br/>
        <w:t>And I realize I no longer belong</w:t>
        <w:br/>
        <w:br/>
        <w:t>Strange to be searching for somewhere that won’t be found</w:t>
        <w:br/>
        <w:t>Strange to be so free and yet so bound</w:t>
        <w:br/>
        <w:t>Strange to feel empty, void of any true worth</w:t>
        <w:br/>
        <w:t>Strange to be caught again between the water and the earth</w:t>
        <w:br/>
        <w:br/>
        <w:t>So I look to the sky, it’s not the land or the sea</w:t>
        <w:br/>
        <w:t>But it’s my spirit that carries me</w:t>
        <w:br/>
        <w:t>And the sun shone down with all its might</w:t>
        <w:br/>
        <w:t>As if to help me stay facing the light</w:t>
        <w:br/>
        <w:br/>
        <w:t>So the place I’ve been searching for has been found</w:t>
        <w:br/>
        <w:t>Where you can be free and not be bound</w:t>
        <w:br/>
        <w:t>Where you’re reunited with your own self worth</w:t>
        <w:br/>
        <w:t>And this place exists between the water and the earth</w:t>
        <w:br/>
        <w:t>This place exists between the water and the earth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 xml:space="preserve">12. </w:t>
      </w:r>
      <w:bookmarkStart w:id="39" w:name="WHATTHEYMEANT"/>
      <w:r>
        <w:rPr>
          <w:rFonts w:cs="Arial" w:ascii="Arial" w:hAnsi="Arial"/>
          <w:b/>
          <w:color w:val="003366"/>
          <w:sz w:val="18"/>
          <w:szCs w:val="18"/>
        </w:rPr>
        <w:t>WHAT THEY MEANT</w:t>
      </w:r>
      <w:bookmarkEnd w:id="39"/>
      <w:r>
        <w:rPr>
          <w:rFonts w:cs="Arial" w:ascii="Arial" w:hAnsi="Arial"/>
          <w:color w:val="003366"/>
          <w:sz w:val="18"/>
          <w:szCs w:val="18"/>
        </w:rPr>
        <w:t xml:space="preserve"> </w:t>
        <w:br/>
        <w:t>© Melissa Gibson  / Java Joe's Music</w:t>
        <w:br/>
        <w:br/>
        <w:t>“Warm memories don’t die” -MG</w:t>
        <w:br/>
        <w:br/>
        <w:t>I thought that if you had a rift in your heart</w:t>
        <w:br/>
        <w:t>It would render it useless, barren, broken and bent</w:t>
        <w:br/>
        <w:t>But you can still love with a rift in your heart</w:t>
        <w:br/>
        <w:t>So that isn't exactly what they meant</w:t>
        <w:br/>
        <w:br/>
        <w:t>I thought that if you were to lose someone</w:t>
        <w:br/>
        <w:t>It would numb your spirit, without end</w:t>
        <w:br/>
        <w:t>But you again feel once the coldness wears off</w:t>
        <w:br/>
        <w:t>So that isn't exactly what they meant</w:t>
        <w:br/>
        <w:br/>
        <w:t>And now I find I do go on</w:t>
        <w:br/>
        <w:t>My chest it breathes again</w:t>
        <w:br/>
        <w:t>But there’s a lonely space reserved for the one I lost</w:t>
        <w:br/>
        <w:t>Where shadows dance on the feet of memories</w:t>
        <w:br/>
        <w:t>The shoes are much too big to fill and I’m keenly aware of the cost</w:t>
        <w:br/>
        <w:t>‘Cause he meant the world to me</w:t>
        <w:br/>
        <w:br/>
        <w:t>It is no surprise after someone is gone</w:t>
        <w:br/>
        <w:t>There’s a part of them that never leaves</w:t>
        <w:br/>
        <w:t>And this piece remains on the mend</w:t>
        <w:br/>
        <w:t>And that must be what they meant</w:t>
        <w:br/>
        <w:t>That must be what they meant</w:t>
      </w:r>
    </w:p>
    <w:p>
      <w:pPr>
        <w:pStyle w:val="Normal"/>
        <w:rPr>
          <w:color w:val="003366"/>
          <w:sz w:val="18"/>
          <w:szCs w:val="18"/>
        </w:rPr>
      </w:pPr>
      <w:r>
        <w:br w:type="column"/>
      </w:r>
      <w:r>
        <w:rPr>
          <w:color w:val="003366"/>
          <w:sz w:val="18"/>
          <w:szCs w:val="18"/>
        </w:rPr>
      </w:r>
    </w:p>
    <w:sectPr>
      <w:type w:val="nextPage"/>
      <w:pgSz w:w="12240" w:h="15840"/>
      <w:pgMar w:left="720" w:right="720" w:gutter="0" w:header="0" w:top="1260" w:footer="0" w:bottom="1260"/>
      <w:pgNumType w:fmt="decimal"/>
      <w:cols w:num="3" w:equalWidth="false" w:sep="false">
        <w:col w:w="3420" w:space="540"/>
        <w:col w:w="3240" w:space="36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56:00Z</dcterms:created>
  <dc:creator>Melissa Gibson</dc:creator>
  <dc:description/>
  <cp:keywords/>
  <dc:language>en-US</dc:language>
  <cp:lastModifiedBy>Melissa Gibson</cp:lastModifiedBy>
  <dcterms:modified xsi:type="dcterms:W3CDTF">2006-04-10T17:35:00Z</dcterms:modified>
  <cp:revision>7</cp:revision>
  <dc:subject/>
  <dc:title>OCEAN VIEW</dc:title>
</cp:coreProperties>
</file>